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INCAI DĂNUŢ</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incai Dănuţ şi Lăcrămioa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i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INCAI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45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INCAI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asnică</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6.05.2014                                                                                         Şincai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ŞINCAI DĂNUŢ</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6.05.2014                                                   Şincai Dănuţ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30:00Z</dcterms:created>
  <dc:creator/>
  <dc:description/>
  <cp:keywords/>
  <dc:language>en-US</dc:language>
  <cp:lastModifiedBy>cristinad</cp:lastModifiedBy>
  <cp:lastPrinted>2011-05-31T10:05:00Z</cp:lastPrinted>
  <dcterms:modified xsi:type="dcterms:W3CDTF">2014-06-16T12:04:00Z</dcterms:modified>
  <cp:revision>8</cp:revision>
  <dc:subject/>
  <dc:title/>
</cp:coreProperties>
</file>